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Правительства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4.2022    № 160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отдыха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, подверженных угрозе лесных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 в 2022 году, на территории Кировской области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2976"/>
        <w:gridCol w:w="4395"/>
        <w:gridCol w:w="3969"/>
      </w:tblGrid>
      <w:tr>
        <w:trPr>
          <w:tblHeader w:val="true"/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ил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ного пункта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ьной организации, адрес учреди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здоровительного лагеря, оздоровительного лагеря или детского загородного лагеря, адрес детского оздоровительного лагеря, оздоровительного лагеря или детского загородного лагеря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ерхнекамский </w:t>
            </w:r>
            <w:r>
              <w:rPr>
                <w:sz w:val="28"/>
                <w:szCs w:val="28"/>
                <w:shd w:fill="FFFFFF" w:val="clear"/>
                <w:lang w:val="en-US"/>
              </w:rPr>
              <w:t>муниципальный окру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. Светлополя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</w:t>
            </w:r>
            <w:r>
              <w:rPr>
                <w:bCs/>
                <w:sz w:val="28"/>
                <w:szCs w:val="28"/>
              </w:rPr>
              <w:t>регион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ственная</w:t>
            </w:r>
            <w:r>
              <w:rPr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 xml:space="preserve">организация </w:t>
            </w:r>
            <w:r>
              <w:rPr>
                <w:sz w:val="28"/>
                <w:szCs w:val="28"/>
              </w:rPr>
              <w:t>«Содействие детскому, молодёжному и семейному отдыху»,</w:t>
            </w:r>
            <w:r>
              <w:rPr>
                <w:sz w:val="28"/>
                <w:szCs w:val="28"/>
                <w:shd w:fill="FFFFFF" w:val="clear"/>
              </w:rPr>
              <w:t xml:space="preserve"> 610007, г. Киров, </w:t>
              <w:br/>
              <w:t>ул. Ленина, д. 191, корп. 2, кв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Сосновый Бор», </w:t>
            </w:r>
            <w:r>
              <w:rPr>
                <w:sz w:val="28"/>
                <w:szCs w:val="28"/>
                <w:shd w:fill="FFFFFF" w:val="clear"/>
              </w:rPr>
              <w:t xml:space="preserve">612814, Кировская обл., Верхнекамский р-н, </w:t>
              <w:br/>
              <w:t>пос. Светлополянск</w:t>
            </w:r>
          </w:p>
        </w:tc>
      </w:tr>
      <w:tr>
        <w:trPr>
          <w:trHeight w:val="20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ко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оздоровительного отдыха «Санаторий-профилакторий «Перекоп», </w:t>
            </w:r>
            <w:r>
              <w:rPr>
                <w:sz w:val="28"/>
                <w:szCs w:val="28"/>
                <w:shd w:fill="FFFFFF" w:val="clear"/>
              </w:rPr>
              <w:t>613014, Кировская обл.,</w:t>
              <w:br/>
              <w:t xml:space="preserve">Кирово-Чепецкий р-н, </w:t>
              <w:br/>
              <w:t>пос. Перек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Юность», </w:t>
              <w:br/>
            </w:r>
            <w:r>
              <w:rPr>
                <w:sz w:val="28"/>
                <w:szCs w:val="28"/>
                <w:shd w:fill="FFFFFF" w:val="clear"/>
              </w:rPr>
              <w:t>613014, Кировская обл., Кирово-Чепецкий р-н,</w:t>
              <w:br/>
              <w:t>пос. Перекоп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</w:t>
              <w:br/>
              <w:t>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спект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Березка», 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3008, Кировская обл., Кирово-Чепецкий р-н, </w:t>
              <w:br/>
              <w:t>Пасеговское сельское поселение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е сельское поселение,</w:t>
              <w:br/>
              <w:t>пос. Кстининского дома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тский оздоровительный лагерь «Алые паруса»,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 xml:space="preserve">610035, г. Киров, ул. Сурикова, </w:t>
              <w:br/>
              <w:t>д. 19, оф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Алые паруса»,</w:t>
              <w:br/>
            </w:r>
            <w:r>
              <w:rPr>
                <w:sz w:val="28"/>
                <w:szCs w:val="28"/>
                <w:shd w:fill="FFFFFF" w:val="clear"/>
              </w:rPr>
              <w:t>613012, Кировская обл.</w:t>
            </w:r>
            <w:r>
              <w:rPr>
                <w:sz w:val="28"/>
                <w:szCs w:val="28"/>
              </w:rPr>
              <w:t>, Кирово-Чепецкий р-н,</w:t>
              <w:br/>
              <w:t>пос. Кстининского дома отдыха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ки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, 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пект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Вишкиль»,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2634, Кировская обл., Котельничский р-н, </w:t>
              <w:br/>
              <w:t>с. Вишкиль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мутнинский рай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,</w:t>
              <w:br/>
              <w:t>дер. Осок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BFBFB" w:val="clear"/>
              </w:rPr>
              <w:t xml:space="preserve">Кировская </w:t>
            </w:r>
            <w:r>
              <w:rPr>
                <w:bCs/>
                <w:sz w:val="28"/>
                <w:szCs w:val="28"/>
                <w:shd w:fill="FBFBFB" w:val="clear"/>
              </w:rPr>
              <w:t>региональная</w:t>
            </w:r>
            <w:r>
              <w:rPr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>общественная</w:t>
            </w:r>
            <w:r>
              <w:rPr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Содействие детскому, молодёжному </w:t>
              <w:br/>
              <w:t>и семейному отдыху»,</w:t>
              <w:br/>
            </w:r>
            <w:r>
              <w:rPr>
                <w:sz w:val="28"/>
                <w:szCs w:val="28"/>
                <w:shd w:fill="FFFFFF" w:val="clear"/>
              </w:rPr>
              <w:t>610007, г. Киров,  ул. Ленина,</w:t>
              <w:br/>
              <w:t>д. 191, корп. 2, кв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</w:t>
            </w:r>
            <w:r>
              <w:rPr>
                <w:sz w:val="28"/>
                <w:szCs w:val="28"/>
                <w:shd w:fill="FFFFFF" w:val="clear"/>
              </w:rPr>
              <w:t xml:space="preserve"> «Колокольчик», </w:t>
            </w:r>
            <w:r>
              <w:rPr>
                <w:sz w:val="28"/>
                <w:szCs w:val="28"/>
              </w:rPr>
              <w:t>612740, Киров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утнинский р-н,</w:t>
              <w:br/>
              <w:t>дер. Ос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ское сельское поселение,</w:t>
              <w:br/>
              <w:t>пос. Кол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Общественная организация Общероссийский профессиональный союз работников жизнеобеспечения</w:t>
            </w:r>
            <w:r>
              <w:rPr>
                <w:sz w:val="28"/>
                <w:szCs w:val="28"/>
              </w:rPr>
              <w:t xml:space="preserve">, 610901, г. Киров, ул. Московская, </w:t>
              <w:br/>
              <w:t>д. 10, каб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ый лагерь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«Спутник», </w:t>
              <w:br/>
              <w:t>610901, Кировская обл., Оричевский р-н, пос. Колос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жнеивкинское городское поселение,</w:t>
              <w:br/>
              <w:t>пос. Сосновый б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тский оздоровительный лагерь</w:t>
              <w:br/>
              <w:t>«Алые паруса»,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 xml:space="preserve">610035, г. Киров, ул. Сурикова, </w:t>
              <w:br/>
              <w:t>д. 19, оф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загородный лагерь «Сосновый бор», </w:t>
              <w:br/>
              <w:t xml:space="preserve">610901, Кировская обл., Оричевский р-н, </w:t>
              <w:br/>
              <w:t>пос. Сосновый бор</w:t>
            </w:r>
          </w:p>
        </w:tc>
      </w:tr>
      <w:tr>
        <w:trPr>
          <w:trHeight w:val="1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лаповское сельское посе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н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досуга и отдыха «СОУЛ ТРЭЙН»,</w:t>
            </w:r>
            <w:r>
              <w:rPr>
                <w:sz w:val="28"/>
                <w:szCs w:val="28"/>
                <w:shd w:fill="FFFFFF" w:val="clear"/>
              </w:rPr>
              <w:t xml:space="preserve"> 610045, г. Киров, ул. Воровского, д. 7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 «СОУЛ ТРЭЙН»,</w:t>
              <w:br/>
              <w:t>610901, Кировская обл., Оричевский р-н, пос. Шинник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рлов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,</w:t>
              <w:br/>
              <w:t>дер. Казаковце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Спортивная школа олимпийского резерва «Юность», 610006, г. Киров, ул. Мира, д. 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Волна», </w:t>
              <w:br/>
              <w:t xml:space="preserve">612270,  Кировская обл., Орловский р-н, </w:t>
              <w:br/>
              <w:t>дер. Казаковцевы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льинское сельское </w:t>
              <w:br/>
              <w:t>поселение,</w:t>
              <w:br/>
              <w:t>с. Иль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  <w:br/>
            </w:r>
            <w:r>
              <w:rPr>
                <w:sz w:val="28"/>
                <w:szCs w:val="28"/>
                <w:shd w:fill="FFFFFF" w:val="clear"/>
              </w:rPr>
              <w:t>610006, г. Киров, Октябрьский проспект, д. 51, помещение 1005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Белочка»,</w:t>
              <w:br/>
              <w:t>613106,</w:t>
            </w:r>
            <w:r>
              <w:rPr>
                <w:sz w:val="28"/>
                <w:szCs w:val="28"/>
                <w:shd w:fill="FFFFFF" w:val="clear"/>
              </w:rPr>
              <w:t xml:space="preserve"> Кировская обл., </w:t>
            </w:r>
            <w:r>
              <w:rPr>
                <w:sz w:val="28"/>
                <w:szCs w:val="28"/>
              </w:rPr>
              <w:t>Слободской р-н, с. Иль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ское сельское поселение, </w:t>
              <w:br/>
              <w:t>дер. Зони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Электромашиностроительный завод «ЛЕПС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6, г. Киров, Октябрьский  проспект, д. 24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Родина»,</w:t>
              <w:br/>
              <w:t>613109,</w:t>
            </w:r>
            <w:r>
              <w:rPr>
                <w:sz w:val="28"/>
                <w:szCs w:val="28"/>
                <w:shd w:fill="FFFFFF" w:val="clear"/>
              </w:rPr>
              <w:t xml:space="preserve"> Кировская  обл., </w:t>
              <w:br/>
            </w:r>
            <w:r>
              <w:rPr>
                <w:sz w:val="28"/>
                <w:szCs w:val="28"/>
              </w:rPr>
              <w:t>Слободской р-н, дер. Зониха;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«Студенческие строительные отряды Кировской области», 610000, г. Киров, ул. Пятницкая, </w:t>
              <w:br/>
              <w:t>д. 56. корп. 1, кв.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им. Ю.А. Гагарина, 613109,</w:t>
            </w:r>
            <w:r>
              <w:rPr>
                <w:sz w:val="28"/>
                <w:szCs w:val="28"/>
                <w:shd w:fill="FFFFFF" w:val="clear"/>
              </w:rPr>
              <w:t xml:space="preserve"> Кировская обл., </w:t>
              <w:br/>
            </w:r>
            <w:r>
              <w:rPr>
                <w:sz w:val="28"/>
                <w:szCs w:val="28"/>
              </w:rPr>
              <w:t>Слободской р-н, дер. Зониха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инское сель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борь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>610006, г. Киров, Октябрьский проспект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Луч», </w:t>
              <w:br/>
            </w:r>
            <w:r>
              <w:rPr>
                <w:sz w:val="28"/>
                <w:szCs w:val="28"/>
                <w:shd w:fill="FFFFFF" w:val="clear"/>
              </w:rPr>
              <w:t>613117, Кировская обл.,</w:t>
            </w:r>
            <w:r>
              <w:rPr>
                <w:sz w:val="28"/>
                <w:szCs w:val="28"/>
              </w:rPr>
              <w:t xml:space="preserve"> </w:t>
              <w:br/>
              <w:t>Слободской р-н, дер. Заборье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ыгин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ородское поселение, </w:t>
              <w:br/>
              <w:t>пгт Мурыг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ект, д. 51, помещение 1005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Мир»,</w:t>
              <w:br/>
              <w:t>613640, Кировская обл., Юрьянский р-н, пгт Мурыгин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 xml:space="preserve">610006, г. Киров, Октябрь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пект, д. 51, помещение 1005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Живая вода»,</w:t>
              <w:br/>
              <w:t>613636,  Кировская обл., Юрьянский р-н,</w:t>
              <w:br/>
              <w:t>дер. Агалаченки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ша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 г. Киров, Октябрь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ект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Весна»,</w:t>
              <w:br/>
              <w:t xml:space="preserve">610915, г. Киров, </w:t>
              <w:br/>
              <w:t>Октябрьский р-н,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ект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Орленок»,</w:t>
              <w:br/>
              <w:t xml:space="preserve">610915, г. Киров, </w:t>
              <w:br/>
              <w:t xml:space="preserve">Октябрьский р-н, 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3570</wp:posOffset>
                      </wp:positionV>
                      <wp:extent cx="1716405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4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</w:t>
            </w:r>
            <w:r>
              <w:rPr>
                <w:sz w:val="28"/>
                <w:szCs w:val="28"/>
                <w:shd w:fill="FFFFFF" w:val="clear"/>
              </w:rPr>
              <w:t xml:space="preserve">, </w:t>
              <w:br/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ект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Строитель», </w:t>
              <w:br/>
              <w:t xml:space="preserve">610915, г. Киров, </w:t>
              <w:br/>
              <w:t xml:space="preserve">Октябрьский р-н, 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астное учреждение дополнительного образования «Центр обучения и международного сотрудничества»,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 xml:space="preserve">610020, г. Киров,  ул. Пятницкая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Звездный», </w:t>
              <w:br/>
              <w:t>610915, г. Киров,</w:t>
              <w:br/>
              <w:t>Октябрьский р-н,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рдормостстрой»,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>610006, г. Киров, ул. Северное кольцо, 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Юность»,</w:t>
              <w:br/>
              <w:t>610029, г. Киров, дер. Боровые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284" w:top="170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9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70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lobodina_ai</cp:lastModifiedBy>
  <cp:lastPrinted>2022-04-15T16:51:00Z</cp:lastPrinted>
  <dcterms:modified xsi:type="dcterms:W3CDTF">2022-04-21T07:28:00Z</dcterms:modified>
  <cp:revision>27</cp:revision>
  <dc:subject/>
  <dc:title>Бланк администрации области</dc:title>
</cp:coreProperties>
</file>